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180(3)(d), 277(1), 279(2), 281, 284, 285, 286, 288, 328(1)(c) and 331)) (Regulation 47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, CONSENT TO APPOINTMEN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 OF NAME, OR RESIGNATION BY AUDITOR OR REMOVAL OF AUDI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50670</wp:posOffset>
                </wp:positionH>
                <wp:positionV relativeFrom="margin">
                  <wp:posOffset>1439545</wp:posOffset>
                </wp:positionV>
                <wp:extent cx="27622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25pt;mso-wrap-distance-left:9.05pt;mso-wrap-distance-right:9.05pt;mso-wrap-distance-top:0pt;mso-wrap-distance-bottom:0pt;margin-top:113.35pt;mso-position-vertical-relative:margin;margin-left:12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7940</wp:posOffset>
            </wp:positionV>
            <wp:extent cx="1162050" cy="5334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25400</wp:posOffset>
                </wp:positionV>
                <wp:extent cx="1211580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60.4pt;mso-wrap-distance-left:9.05pt;mso-wrap-distance-right:9.05pt;mso-wrap-distance-top:0pt;mso-wrap-distance-bottom:0pt;margin-top:2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8024"/>
      </w:tblGrid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ompany</w:t>
            </w:r>
          </w:p>
        </w:tc>
        <w:tc>
          <w:tcPr>
            <w:tcW w:w="80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EWIN TRADING (PROPRIETARY) LIMITED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 xml:space="preserve">Part I  </w:t>
      </w:r>
      <w:r>
        <w:rPr/>
        <w:t>(To be completed by the auditor concerned and to be sent to the company for completion of Part III and lodgement with Registrar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688"/>
        <w:gridCol w:w="8879"/>
      </w:tblGrid>
      <w:tr>
        <w:trPr>
          <w:trHeight w:val="286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OINTMENT</w:t>
            </w:r>
          </w:p>
        </w:tc>
      </w:tr>
      <w:tr>
        <w:trPr>
          <w:trHeight w:val="700" w:hRule="atLeast"/>
          <w:cantSplit w:val="true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,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LYNS PUBLIC ACCOUNTANTS AND AUDITOR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consent to my appointment as auditor of the abovementioned company as from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OF INCORPRATION</w:t>
            </w:r>
            <w:r>
              <w:rPr>
                <w:rFonts w:cs="Arial" w:ascii="Arial" w:hAnsi="Arial"/>
                <w:sz w:val="16"/>
                <w:szCs w:val="16"/>
              </w:rPr>
              <w:t xml:space="preserve">, and declare that I am not disqualified in terms of section 283 of the Companies Act, 2004 for the appointment </w:t>
            </w:r>
          </w:p>
        </w:tc>
      </w:tr>
      <w:tr>
        <w:trPr>
          <w:trHeight w:val="26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NGE OF NAME</w:t>
            </w:r>
          </w:p>
        </w:tc>
      </w:tr>
      <w:tr>
        <w:trPr>
          <w:trHeight w:val="313" w:hRule="atLeast"/>
          <w:cantSplit w:val="true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rm  ................................................... has with effect from  ..................................... changed its name and will in future be known as 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Date </w:t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>Signature __________________________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211, NANGOLO MBUMB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>Audi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129540</wp:posOffset>
                </wp:positionV>
                <wp:extent cx="17621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Situation of office</w:t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Postal address</w:t>
        <w:tab/>
      </w:r>
      <w:r>
        <w:rPr>
          <w:rFonts w:cs="Arial" w:ascii="Arial" w:hAnsi="Arial"/>
          <w:b/>
          <w:color w:val="FF0000"/>
        </w:rPr>
        <w:t xml:space="preserve">P.O. BOX 2947,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47820</wp:posOffset>
                </wp:positionH>
                <wp:positionV relativeFrom="paragraph">
                  <wp:posOffset>128905</wp:posOffset>
                </wp:positionV>
                <wp:extent cx="18002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19380</wp:posOffset>
                </wp:positionV>
                <wp:extent cx="13906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WALVIS BAY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WALVIS BAY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>Part II</w:t>
      </w:r>
      <w:r>
        <w:rPr>
          <w:rFonts w:cs="Arial" w:ascii="Arial" w:hAnsi="Arial"/>
          <w:sz w:val="16"/>
          <w:szCs w:val="16"/>
        </w:rPr>
        <w:tab/>
        <w:t>(To be completed by the auditor concerned and original to be lodged with Registrar and duplicate to be sent to the company for completion of Part III and lodgement with Registrar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688"/>
        <w:gridCol w:w="8879"/>
      </w:tblGrid>
      <w:tr>
        <w:trPr>
          <w:trHeight w:val="25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IGNATION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,                                                                         resign as auditor of the abovementioned company and declare that -</w:t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a)</w:t>
              <w:tab/>
              <w:t>as at the date if this notice I have no reason to believe that in the conduct of the affairs of the company a material irregularity has taken place, or is taking place which has cause or is likely to cause financial loss to the company or  to any of its members or creditors.</w:t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b)   I reported a material irregularity to the Public Accountants' and Auditors' Board on ___________________in terms of the Public Accountants' and Auditors" Act, 1951</w:t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e : This resignation becomes effective on the receipt by the Registrar of this written notification in terms of section 288(3) and (4) of the Companies Act, 2004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z w:val="16"/>
          <w:szCs w:val="16"/>
          <w:u w:val="single"/>
        </w:rPr>
        <w:t>__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 _________________________</w:t>
      </w:r>
    </w:p>
    <w:p>
      <w:pPr>
        <w:pStyle w:val="Normal"/>
        <w:widowControl w:val="false"/>
        <w:pBdr>
          <w:bottom w:val="single" w:sz="4" w:space="2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Audi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art III</w:t>
      </w:r>
      <w:r>
        <w:rPr>
          <w:rFonts w:cs="Arial" w:ascii="Arial" w:hAnsi="Arial"/>
          <w:sz w:val="16"/>
          <w:szCs w:val="16"/>
        </w:rPr>
        <w:tab/>
        <w:t>(To be completed by company concerned and lodged with Registrar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688"/>
        <w:gridCol w:w="8879"/>
      </w:tblGrid>
      <w:tr>
        <w:trPr>
          <w:trHeight w:val="31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TATEMENT</w:t>
            </w:r>
          </w:p>
        </w:tc>
      </w:tr>
      <w:tr>
        <w:trPr>
          <w:trHeight w:val="610" w:hRule="atLeast"/>
          <w:cantSplit w:val="true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auditor of the abovementioned company was removed/not reappointed in terms of section 285/286 of the Companies Act, 2004 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The vacation of the office/particulars pertaining to the matters reflected in Part I/II have been entered in the register in compliance with section 223 of the Companies Act, 2004.</w:t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ote : This resignation becomes effective on the receipt by the Registrar of this written notification in terms of section 288(3) and (4) of the Companies Act, 2004)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16"/>
        </w:rPr>
      </w:pPr>
      <w:r>
        <w:rPr>
          <w:szCs w:val="16"/>
        </w:rPr>
        <w:t>Date ________________________</w:t>
        <w:tab/>
        <w:tab/>
        <w:tab/>
        <w:tab/>
        <w:t>Signature _________________________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Cs w:val="16"/>
        </w:rPr>
        <w:t>Director/Office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rforated</w:t>
        <w:tab/>
        <w:tab/>
      </w:r>
      <w:r>
        <w:rPr>
          <w:rFonts w:cs="Arial" w:ascii="Arial" w:hAnsi="Arial"/>
          <w:i/>
          <w:sz w:val="16"/>
          <w:szCs w:val="16"/>
        </w:rPr>
        <w:t>(To be completed by the auditor or company concerned and lodged with the Registrar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85pt" to="491.1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OTICE RELATING TO A CHANGE IN RESPECT OF AN AUDITOR DATED </w:t>
      </w:r>
      <w:r>
        <w:rPr>
          <w:rFonts w:cs="Arial" w:ascii="Arial" w:hAnsi="Arial"/>
          <w:b/>
          <w:sz w:val="16"/>
          <w:szCs w:val="16"/>
          <w:u w:val="single"/>
        </w:rPr>
        <w:t>__________________</w:t>
      </w:r>
      <w:r>
        <w:rPr>
          <w:rFonts w:cs="Arial" w:ascii="Arial" w:hAnsi="Arial"/>
          <w:b/>
          <w:sz w:val="14"/>
          <w:szCs w:val="14"/>
          <w:u w:val="single"/>
        </w:rPr>
        <w:t>________________________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86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4820"/>
        <w:gridCol w:w="3118"/>
      </w:tblGrid>
      <w:tr>
        <w:trPr>
          <w:trHeight w:val="258" w:hRule="atLeast"/>
          <w:cantSplit w:val="true"/>
        </w:trPr>
        <w:tc>
          <w:tcPr>
            <w:tcW w:w="1923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uditor/ company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LYNS PUBLIC ACCOUNTANTS AND AUDITOR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O. BOX 2947, WALVIS B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received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</w:tr>
      <w:tr>
        <w:trPr>
          <w:trHeight w:val="267" w:hRule="atLeast"/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tamp of Business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Office</w:t>
            </w:r>
          </w:p>
        </w:tc>
      </w:tr>
      <w:tr>
        <w:trPr>
          <w:trHeight w:val="303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FICE@IWAY.COM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right="155" w:hanging="0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</w:t>
      </w:r>
    </w:p>
    <w:sectPr>
      <w:footerReference w:type="default" r:id="rId3"/>
      <w:type w:val="nextPage"/>
      <w:pgSz w:w="11906" w:h="16838"/>
      <w:pgMar w:left="851" w:right="420" w:gutter="567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8:00Z</dcterms:created>
  <dc:creator>KPMG.</dc:creator>
  <dc:description/>
  <cp:keywords/>
  <dc:language>en-US</dc:language>
  <cp:lastModifiedBy>Esme Lewin</cp:lastModifiedBy>
  <cp:lastPrinted>2016-08-09T10:52:00Z</cp:lastPrinted>
  <dcterms:modified xsi:type="dcterms:W3CDTF">2020-11-19T08:18:00Z</dcterms:modified>
  <cp:revision>2</cp:revision>
  <dc:subject/>
  <dc:title>31</dc:title>
</cp:coreProperties>
</file>