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 CM 3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8735</wp:posOffset>
            </wp:positionV>
            <wp:extent cx="1295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ANIES ACT 200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ction 70) (Regulation 17(3)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>
          <w:color w:val="000000"/>
          <w:szCs w:val="28"/>
        </w:rPr>
      </w:pPr>
      <w:r>
        <w:rPr>
          <w:color w:val="000000"/>
          <w:szCs w:val="28"/>
        </w:rPr>
        <w:t>CERTIFICATE OF INCORPORATION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/>
      </w:pPr>
      <w:r>
        <w:rPr/>
        <w:t>OF A COMPANY NOT HAVING A SHARE CAPI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26260</wp:posOffset>
                </wp:positionH>
                <wp:positionV relativeFrom="margin">
                  <wp:posOffset>170878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34.55pt;mso-position-vertical-relative:margin;margin-left:14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is to certify tha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bookmarkStart w:id="0" w:name="_Hlk56155968"/>
      <w:bookmarkEnd w:id="0"/>
      <w:r>
        <w:rPr>
          <w:rFonts w:cs="Arial" w:ascii="Arial" w:hAnsi="Arial"/>
          <w:b/>
          <w:color w:val="FF0000"/>
          <w:sz w:val="22"/>
        </w:rPr>
        <w:t>GRETCHEN CHARITY FOUNDATION (NON-PROFIT ASSOCIATION INCORPORATED UNDER SECTION 21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Start w:id="1" w:name="_Hlk56155968"/>
      <w:bookmarkStart w:id="2" w:name="_Hlk56155968"/>
      <w:bookmarkEnd w:id="2"/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was this day incorporated under the Companies Act, 2004 (Act No. 28 of 2004), and that the Company is a Company limited by guarantee/</w:t>
      </w:r>
      <w:r>
        <w:rPr>
          <w:rFonts w:cs="Arial" w:ascii="Arial" w:hAnsi="Arial"/>
          <w:b/>
          <w:color w:val="000000"/>
          <w:sz w:val="22"/>
        </w:rPr>
        <w:t>*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nd is incorporated under section 21 of that Act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</w:rPr>
        <w:t>*</w:t>
      </w:r>
      <w:r>
        <w:rPr>
          <w:rFonts w:cs="Arial" w:ascii="Arial" w:hAnsi="Arial"/>
          <w:color w:val="000000"/>
          <w:sz w:val="16"/>
        </w:rPr>
        <w:t>Delete if not applicabl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Signed and sealed at WINDHOEK this……………day of…………………………of the year ……......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……………………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Registrar of Companies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Seal of BIPA Companies Registration Offic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This certificate is not valid unless sealed by the seal of BIPA Companies Registration Office.</w:t>
      </w:r>
    </w:p>
    <w:sectPr>
      <w:footerReference w:type="default" r:id="rId3"/>
      <w:type w:val="nextPage"/>
      <w:pgSz w:w="12240" w:h="15840"/>
      <w:pgMar w:left="1134" w:right="1183" w:gutter="0" w:header="0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87" w:leader="none"/>
        <w:tab w:val="left" w:pos="1854" w:leader="none"/>
        <w:tab w:val="left" w:pos="2421" w:leader="none"/>
        <w:tab w:val="decimal" w:pos="8505" w:leader="none"/>
      </w:tabs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287" w:leader="none"/>
        <w:tab w:val="left" w:pos="1854" w:leader="none"/>
        <w:tab w:val="left" w:pos="2421" w:leader="none"/>
        <w:tab w:val="decimal" w:pos="8505" w:leader="none"/>
      </w:tabs>
      <w:jc w:val="center"/>
      <w:outlineLvl w:val="3"/>
    </w:pPr>
    <w:rPr>
      <w:rFonts w:ascii="Arial" w:hAnsi="Arial" w:cs="Arial"/>
      <w:b/>
      <w:color w:val="0000FF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32:00Z</dcterms:created>
  <dc:creator>JACKIE  SCHOLZ</dc:creator>
  <dc:description/>
  <cp:keywords/>
  <dc:language>en-US</dc:language>
  <cp:lastModifiedBy>Gretchen Mendes</cp:lastModifiedBy>
  <dcterms:modified xsi:type="dcterms:W3CDTF">2020-11-16T07:23:00Z</dcterms:modified>
  <cp:revision>4</cp:revision>
  <dc:subject/>
  <dc:title>Form CM 3</dc:title>
</cp:coreProperties>
</file>