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 CM 9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6615</wp:posOffset>
            </wp:positionH>
            <wp:positionV relativeFrom="paragraph">
              <wp:posOffset>67310</wp:posOffset>
            </wp:positionV>
            <wp:extent cx="9048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ANIES ACT 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50(2)) (Regulation 16(2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o be lodged in duplicate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ERTIFICATE OF CHANGE OF SHORTENED FORM OF NAME OF COMP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189480</wp:posOffset>
                </wp:positionH>
                <wp:positionV relativeFrom="margin">
                  <wp:posOffset>1690370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33.1pt;mso-position-vertical-relative:margin;margin-left:17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30"/>
        <w:gridCol w:w="8438"/>
      </w:tblGrid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4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107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to certify that the Company has changed the former shortened form of its name from: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 that the new shortened form of its name has this day been registe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and sealed at WINDHOEK this _______ day of ___________________________ of the year 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right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Registrar of Busines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al of Business Registration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This certificate is not valid unless sealed by the Seal of Business Registration Office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Cs w:val="22"/>
        </w:rPr>
        <w:t>Continuation of Form CM 9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ANIES ACT 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50(2)) (Regulation 16 (2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PPLICATION FOR CHANGE OF SHORTENED FORM OF NAME OF COMP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913255</wp:posOffset>
                </wp:positionH>
                <wp:positionV relativeFrom="margin">
                  <wp:posOffset>1280795</wp:posOffset>
                </wp:positionV>
                <wp:extent cx="2762250" cy="655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00.85pt;mso-position-vertical-relative:margin;margin-left:150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af-ZA" w:eastAsia="en-US"/>
        </w:rPr>
      </w:pPr>
      <w:r>
        <w:rPr>
          <w:rFonts w:cs="Arial" w:ascii="Arial" w:hAnsi="Arial"/>
          <w:b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13970</wp:posOffset>
                </wp:positionV>
                <wp:extent cx="1499235" cy="631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120,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9.7pt;mso-wrap-distance-left:9.05pt;mso-wrap-distance-right:9.05pt;mso-wrap-distance-top:0pt;mso-wrap-distance-bottom:0pt;margin-top:1.1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N$ 120,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10"/>
        <w:gridCol w:w="8258"/>
      </w:tblGrid>
      <w:tr>
        <w:trPr>
          <w:cantSplit w:val="true"/>
        </w:trPr>
        <w:tc>
          <w:tcPr>
            <w:tcW w:w="251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quent upon the change of the name of the company by Special Resolution, dat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rmer shortened form of the name of the company no longer applies to the company and has been changed</w:t>
      </w:r>
    </w:p>
    <w:p>
      <w:pPr>
        <w:pStyle w:val="Normal"/>
        <w:spacing w:lineRule="atLeast" w:line="360"/>
        <w:jc w:val="center"/>
        <w:rPr/>
      </w:pPr>
      <w:r>
        <w:rPr/>
        <w:t>from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/>
        <w:t>t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changed shortened form of name of company is not in official language, provide translation thereof in as far as possib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310</wp:posOffset>
                </wp:positionH>
                <wp:positionV relativeFrom="paragraph">
                  <wp:posOffset>21590</wp:posOffset>
                </wp:positionV>
                <wp:extent cx="58921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.7pt" to="529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_______________________________</w:t>
        <w:tab/>
        <w:tab/>
        <w:t>Signature 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irector/ Manager/ Secretary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</w:rPr>
        <w:t>Postal address</w:t>
        <w:tab/>
        <w:t>_______________________________</w:t>
      </w:r>
    </w:p>
    <w:p>
      <w:pPr>
        <w:pStyle w:val="Normal"/>
        <w:spacing w:lineRule="atLeast" w:line="48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tLeast" w:line="48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ated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20"/>
              </w:rPr>
              <w:t>(To be completed by company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rtificate of change of shortened form of name of company, dated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01"/>
        <w:gridCol w:w="284"/>
        <w:gridCol w:w="4315"/>
        <w:gridCol w:w="1559"/>
        <w:gridCol w:w="170"/>
        <w:gridCol w:w="2691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</w:tc>
        <w:tc>
          <w:tcPr>
            <w:tcW w:w="4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45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ate stamp of Business</w:t>
            </w:r>
          </w:p>
        </w:tc>
      </w:tr>
      <w:tr>
        <w:trPr>
          <w:trHeight w:val="422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Office</w:t>
            </w:r>
          </w:p>
        </w:tc>
      </w:tr>
    </w:tbl>
    <w:p>
      <w:pPr>
        <w:pStyle w:val="Normal"/>
        <w:ind w:right="20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" w:hAnsi="Times" w:cs="Times"/>
      <w:sz w:val="22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4:00Z</dcterms:created>
  <dc:creator>KPMG.</dc:creator>
  <dc:description/>
  <cp:keywords/>
  <dc:language>en-US</dc:language>
  <cp:lastModifiedBy>Andy An</cp:lastModifiedBy>
  <cp:lastPrinted>2020-06-01T15:19:00Z</cp:lastPrinted>
  <dcterms:modified xsi:type="dcterms:W3CDTF">2020-06-04T14:01:00Z</dcterms:modified>
  <cp:revision>9</cp:revision>
  <dc:subject/>
  <dc:title>9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