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3240</wp:posOffset>
            </wp:positionH>
            <wp:positionV relativeFrom="paragraph">
              <wp:posOffset>20320</wp:posOffset>
            </wp:positionV>
            <wp:extent cx="12382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ction 50(3)) (Regulation 16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 be lodged in duplicate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1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ERTIFICATE OF CHANGE OF NAME OF COMP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189480</wp:posOffset>
                </wp:positionH>
                <wp:positionV relativeFrom="margin">
                  <wp:posOffset>1690370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33.1pt;mso-position-vertical-relative:margin;margin-left:17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to certify that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jc w:val="center"/>
        <w:rPr/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changed its name by SPECIAL RESOLUTION and is now called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at the new name has this day been entered in the Register of Companies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and sealed at WINDHOEK this ...................... day of ..........................................of the year .................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ab/>
        <w:t>Registrar of Busines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al of Business Registration Office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is certificate is not valid unless sealed by the seal of the Business Registration Office</w:t>
      </w:r>
      <w:r>
        <w:br w:type="page"/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inuation of Form CM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50(2)) (Regulation 16 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PPLICATION FOR CHANGE OF NAME OF COMP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189480</wp:posOffset>
                </wp:positionH>
                <wp:positionV relativeFrom="margin">
                  <wp:posOffset>1280795</wp:posOffset>
                </wp:positionV>
                <wp:extent cx="2762250" cy="655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00.85pt;mso-position-vertical-relative:margin;margin-left:17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af-ZA" w:eastAsia="en-US"/>
        </w:rPr>
      </w:pPr>
      <w:r>
        <w:rPr>
          <w:rFonts w:cs="Arial" w:ascii="Arial" w:hAnsi="Arial"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13970</wp:posOffset>
                </wp:positionV>
                <wp:extent cx="1499235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60,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8.7pt;mso-wrap-distance-left:9.05pt;mso-wrap-distance-right:9.05pt;mso-wrap-distance-top:0pt;mso-wrap-distance-bottom:0pt;margin-top:1.1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N$ 60,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ayable in terms of the Act and as set out in the regulation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</w:rPr>
        <w:t>Existing name of company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special resolution, which is attached to this form, the name of the company was changed to: 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If changed name of company is not in official language, provide translation in as far as possible: 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No shortened form of the name is register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eparate application is being made to register a shortened form of nam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eparate application is being made to deregister a shortened form of name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/>
        <w:t>* Delete whichever is not applicable.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83"/>
        <w:gridCol w:w="5383"/>
      </w:tblGrid>
      <w:tr>
        <w:trPr>
          <w:cantSplit w:val="true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2"/>
              </w:rPr>
              <w:t>Date ___________________________________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Signature</w:t>
            </w:r>
            <w:r>
              <w:rPr>
                <w:rFonts w:cs="Arial" w:ascii="Arial" w:hAnsi="Arial"/>
                <w:sz w:val="26"/>
              </w:rPr>
              <w:t xml:space="preserve"> _____________________________</w:t>
            </w:r>
          </w:p>
        </w:tc>
      </w:tr>
      <w:tr>
        <w:trPr>
          <w:cantSplit w:val="true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18"/>
              </w:rPr>
              <w:t>Director/Manager/Secretar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83"/>
        <w:gridCol w:w="5383"/>
      </w:tblGrid>
      <w:tr>
        <w:trPr>
          <w:cantSplit w:val="true"/>
        </w:trPr>
        <w:tc>
          <w:tcPr>
            <w:tcW w:w="538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18"/>
              </w:rPr>
              <w:t>Rubber stamp of BIPA company, if any, or of secretaries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18"/>
              </w:rPr>
              <w:t>Postal address of company</w:t>
            </w:r>
          </w:p>
        </w:tc>
      </w:tr>
      <w:tr>
        <w:trPr>
          <w:cantSplit w:val="true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3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ail addre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2268"/>
        <w:gridCol w:w="1984"/>
        <w:gridCol w:w="1418"/>
        <w:gridCol w:w="183"/>
        <w:gridCol w:w="2850"/>
      </w:tblGrid>
      <w:tr>
        <w:trPr>
          <w:cantSplit w:val="true"/>
        </w:trPr>
        <w:tc>
          <w:tcPr>
            <w:tcW w:w="1076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ated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</w:rPr>
              <w:t>(To be completed by company)</w:t>
            </w:r>
          </w:p>
        </w:tc>
      </w:tr>
      <w:tr>
        <w:trPr>
          <w:cantSplit w:val="true"/>
        </w:trPr>
        <w:tc>
          <w:tcPr>
            <w:tcW w:w="4333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</w:rPr>
              <w:t xml:space="preserve">Herewith certificate of change of name dated 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17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Company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al Address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amp of Business Registration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</w:t>
            </w:r>
          </w:p>
        </w:tc>
      </w:tr>
      <w:tr>
        <w:trPr>
          <w:cantSplit w:val="true"/>
        </w:trPr>
        <w:tc>
          <w:tcPr>
            <w:tcW w:w="6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ail address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3:00Z</dcterms:created>
  <dc:creator>KPMG.</dc:creator>
  <dc:description/>
  <cp:keywords/>
  <dc:language>en-US</dc:language>
  <cp:lastModifiedBy>Andy An</cp:lastModifiedBy>
  <cp:lastPrinted>2020-02-26T10:13:00Z</cp:lastPrinted>
  <dcterms:modified xsi:type="dcterms:W3CDTF">2020-06-04T14:00:00Z</dcterms:modified>
  <cp:revision>7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