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Form CM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1285</wp:posOffset>
            </wp:positionH>
            <wp:positionV relativeFrom="paragraph">
              <wp:posOffset>24130</wp:posOffset>
            </wp:positionV>
            <wp:extent cx="112585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PANIES ACT 200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Regulation 23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ION OF ADDITIONAL COPIES OF DOCUMENT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DGED FOR REGISTR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98310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56.15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149923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95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/We*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color w:val="000000"/>
          <w:szCs w:val="22"/>
          <w:u w:val="single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_______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me of Company of Person)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re that the following/additional* copies of 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certified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Date _____________________________________</w:t>
        <w:tab/>
        <w:tab/>
        <w:t>Signature _________________________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separate form is to be used for each copy to be certified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* Delete whichever is not applicab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418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5:00Z</dcterms:created>
  <dc:creator>KPMG.</dc:creator>
  <dc:description/>
  <cp:keywords/>
  <dc:language>en-US</dc:language>
  <cp:lastModifiedBy>Andy An</cp:lastModifiedBy>
  <cp:lastPrinted>2008-05-16T13:52:00Z</cp:lastPrinted>
  <dcterms:modified xsi:type="dcterms:W3CDTF">2020-06-04T14:25:00Z</dcterms:modified>
  <cp:revision>5</cp:revision>
  <dc:subject/>
  <dc:title>51</dc:title>
</cp:coreProperties>
</file>