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1370</wp:posOffset>
            </wp:positionH>
            <wp:positionV relativeFrom="paragraph">
              <wp:posOffset>36830</wp:posOffset>
            </wp:positionV>
            <wp:extent cx="13239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180) (Regulation 38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ERTIFICATE TO COMMENCE BUSI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59585</wp:posOffset>
                </wp:positionH>
                <wp:positionV relativeFrom="margin">
                  <wp:posOffset>154305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21.5pt;mso-position-vertical-relative:margin;margin-left:13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was incorporated on the ………..…… day of …………………....................…… of the year ……..……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complied with the requirements of section 180 of the Companies Act, 2004, and is with effec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 this day entitled to commence business.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gned and sealed at ............................................ this ........................... day of .............................................. of the year 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86055</wp:posOffset>
                </wp:positionV>
                <wp:extent cx="20116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4.65pt" to="461.8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Registrar of Busines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Seal of Business Registration Office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is certificate is not valid unless sealed by the Seal of the Business Registration Office.</w:t>
      </w:r>
      <w:r>
        <w:br w:type="page"/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inuation of Form CM 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180) (Regulation 38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PPLICATION FOR CERTIFICATE TO COMMENCE BUSIN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13335</wp:posOffset>
                </wp:positionV>
                <wp:extent cx="165163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0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us annual d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68.1pt;mso-wrap-distance-left:9.05pt;mso-wrap-distance-right:9.05pt;mso-wrap-distance-top:0pt;mso-wrap-distance-bottom:0pt;margin-top:1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0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lus annual d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59585</wp:posOffset>
                </wp:positionH>
                <wp:positionV relativeFrom="margin">
                  <wp:posOffset>1314450</wp:posOffset>
                </wp:positionV>
                <wp:extent cx="2762250" cy="531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85pt;mso-wrap-distance-left:9.05pt;mso-wrap-distance-right:9.05pt;mso-wrap-distance-top:0pt;mso-wrap-distance-bottom:0pt;margin-top:103.5pt;mso-position-vertical-relative:margin;margin-left:13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pany which was incorporated on the ……....…….....… day of …….......…...............……………. of th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…...........…....…….. applies for a certificate to commence business and attaches hereto the document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bed by regulation 30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The financial year of the Company ends on the ……........…………………………………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ostal Address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ignature ___________________________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Director /Manager/Secretar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me in block capitals  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>(To be completed by Company)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4925</wp:posOffset>
                </wp:positionV>
                <wp:extent cx="6248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75pt" to="493.8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5528"/>
        <w:gridCol w:w="284"/>
        <w:gridCol w:w="2551"/>
      </w:tblGrid>
      <w:tr>
        <w:trPr>
          <w:trHeight w:val="555" w:hRule="atLeast"/>
          <w:cantSplit w:val="true"/>
        </w:trPr>
        <w:tc>
          <w:tcPr>
            <w:tcW w:w="7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 to commence business dated __________________________, herewi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r of Business</w:t>
            </w:r>
          </w:p>
        </w:tc>
      </w:tr>
      <w:tr>
        <w:trPr>
          <w:trHeight w:val="555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 address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stamp of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8" w:right="1123" w:gutter="0" w:header="0" w:top="1008" w:footer="567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5:00Z</dcterms:created>
  <dc:creator>KPMG.</dc:creator>
  <dc:description/>
  <cp:keywords/>
  <dc:language>en-US</dc:language>
  <cp:lastModifiedBy>Andy An</cp:lastModifiedBy>
  <cp:lastPrinted>2010-09-13T12:40:00Z</cp:lastPrinted>
  <dcterms:modified xsi:type="dcterms:W3CDTF">2020-06-04T14:21:00Z</dcterms:modified>
  <cp:revision>6</cp:revision>
  <dc:subject/>
  <dc:title>46</dc:title>
</cp:coreProperties>
</file>