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Form CM 45</w:t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48308058"/>
      <w:bookmarkStart w:id="1" w:name="_Hlk48308058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paragraph">
              <wp:posOffset>21590</wp:posOffset>
            </wp:positionV>
            <wp:extent cx="11049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30(1)) (Regulation 13(1)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bookmarkStart w:id="2" w:name="_Hlk48308058"/>
      <w:bookmarkStart w:id="3" w:name="_Hlk48308058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15515</wp:posOffset>
                </wp:positionH>
                <wp:positionV relativeFrom="margin">
                  <wp:posOffset>131000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3.15pt;mso-position-vertical-relative:margin;margin-left:17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MENDED CERTIFICATE OF INCORPORATION RELATING TO THE CONVERSION OF ONE FORM OF COMPANY INTO ANOTHER TYPE OF COMPA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 xml:space="preserve">This is to certify that: 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hich was registered on 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s by SPECIAL RESOLUTION been converted from a 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o a 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d the name of the company is shown in my register as: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ith effect from the date of this certificate.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and sealed at Windhoek, this ________ day of ______________________ of the year 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Registrar of Companie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al of the Business Registration Office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is certificate is not valid unless sealed by the seal of the Business Registration Offic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continuation of Form CM 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863465</wp:posOffset>
                </wp:positionH>
                <wp:positionV relativeFrom="margin">
                  <wp:posOffset>9741535</wp:posOffset>
                </wp:positionV>
                <wp:extent cx="2013585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811655" cy="249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1" r="-1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1.6pt;mso-wrap-distance-left:9.05pt;mso-wrap-distance-right:9.05pt;mso-wrap-distance-top:0pt;mso-wrap-distance-bottom:0pt;margin-top:767.05pt;mso-position-vertical-relative:margin;margin-left:38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811655" cy="2495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1" r="-1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30(1)) (Regulation 13(1)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 w:eastAsia="en-US"/>
        </w:rPr>
      </w:pPr>
      <w:r>
        <w:rPr>
          <w:rFonts w:cs="Arial" w:ascii="Arial" w:hAnsi="Arial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15515</wp:posOffset>
                </wp:positionH>
                <wp:positionV relativeFrom="margin">
                  <wp:posOffset>993140</wp:posOffset>
                </wp:positionV>
                <wp:extent cx="2762250" cy="437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78.2pt;mso-position-vertical-relative:margin;margin-left:17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REGISTER THE CONVERSION OF ONE TY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FORM OF COMPANY INTO ANOTHER TY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FORM OF COMPAN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44450</wp:posOffset>
                </wp:positionV>
                <wp:extent cx="149923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4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2pt;mso-wrap-distance-left:9.05pt;mso-wrap-distance-right:9.05pt;mso-wrap-distance-top:0pt;mso-wrap-distance-bottom:0pt;margin-top:3.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4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Existing name of Company: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hich was registered on 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s passed a SPECIAL RESOLUTION to converted itself from a 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o a 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The name by which the company will be know after the conversion will be: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</w:t>
        <w:tab/>
        <w:tab/>
        <w:t>Signature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Director/Manager/Secretar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Rubber stamp of company if any, or of secretaries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Postal address of Company</w:t>
        <w:tab/>
        <w:t>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67665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75pt" to="533.25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5812"/>
        <w:gridCol w:w="283"/>
        <w:gridCol w:w="2552"/>
      </w:tblGrid>
      <w:tr>
        <w:trPr>
          <w:trHeight w:val="443" w:hRule="atLeast"/>
          <w:cantSplit w:val="true"/>
        </w:trPr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ed Certificate of Incorporation relating to conversion of one type or form of Company into another type or form of Company dated _____________________, herewi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r of Business</w:t>
            </w:r>
          </w:p>
        </w:tc>
      </w:tr>
      <w:tr>
        <w:trPr>
          <w:trHeight w:val="442" w:hRule="atLeast"/>
          <w:cantSplit w:val="true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stamp of BIPA Compani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Registration Office</w:t>
            </w:r>
          </w:p>
        </w:tc>
      </w:tr>
      <w:tr>
        <w:trPr>
          <w:trHeight w:val="386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43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4:00Z</dcterms:created>
  <dc:creator>KPMG.</dc:creator>
  <dc:description/>
  <cp:keywords/>
  <dc:language>en-US</dc:language>
  <cp:lastModifiedBy>Knowledge Serongwe</cp:lastModifiedBy>
  <cp:lastPrinted>2010-09-13T12:39:00Z</cp:lastPrinted>
  <dcterms:modified xsi:type="dcterms:W3CDTF">2020-08-17T10:38:00Z</dcterms:modified>
  <cp:revision>5</cp:revision>
  <dc:subject/>
  <dc:title>45</dc:title>
</cp:coreProperties>
</file>