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 CM 44A</w:t>
      </w:r>
    </w:p>
    <w:p>
      <w:pPr>
        <w:pStyle w:val="Normal"/>
        <w:ind w:right="-22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C OF NAMIBIA</w:t>
      </w:r>
    </w:p>
    <w:p>
      <w:pPr>
        <w:pStyle w:val="Normal"/>
        <w:ind w:right="-221" w:hanging="23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53340</wp:posOffset>
            </wp:positionV>
            <wp:extent cx="120904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NIES ACT 2004</w:t>
      </w:r>
    </w:p>
    <w:p>
      <w:pPr>
        <w:pStyle w:val="Normal"/>
        <w:ind w:right="-221" w:hanging="2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ction 64) (Regulation 18(2))</w:t>
      </w:r>
    </w:p>
    <w:p>
      <w:pPr>
        <w:pStyle w:val="Normal"/>
        <w:ind w:right="-2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S OF ASSOCIATION</w: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A COMPANY HAVING A SHARE CAPITAL</w: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 ADOPTING SCHEDULE 1</w: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60500</wp:posOffset>
                </wp:positionH>
                <wp:positionV relativeFrom="margin">
                  <wp:posOffset>209359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64.85pt;mso-position-vertical-relative:margin;margin-left:1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1" w:hanging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2" w:hanging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22"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2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22" w:hanging="0"/>
        <w:jc w:val="both"/>
        <w:rPr/>
      </w:pPr>
      <w:r>
        <w:rPr>
          <w:rFonts w:cs="Arial" w:ascii="Arial" w:hAnsi="Arial"/>
          <w:b/>
        </w:rPr>
        <w:t>NAME OF COMPANY:</w:t>
      </w:r>
    </w:p>
    <w:p>
      <w:pPr>
        <w:pStyle w:val="Normal"/>
        <w:spacing w:lineRule="atLeast" w:line="360"/>
        <w:ind w:right="-222" w:hanging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2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560" w:right="-222" w:hanging="540"/>
        <w:jc w:val="both"/>
        <w:rPr/>
      </w:pPr>
      <w:r>
        <w:rPr>
          <w:rFonts w:cs="Arial" w:ascii="Arial" w:hAnsi="Arial"/>
        </w:rPr>
        <w:t>A.</w:t>
        <w:tab/>
        <w:t>The articles of Table B contained in Schedule 1 to the Companies Act, 2004, shall not apply to the Company.</w:t>
      </w:r>
    </w:p>
    <w:p>
      <w:pPr>
        <w:pStyle w:val="Normal"/>
        <w:ind w:left="562" w:right="-221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right="-221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right="-221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right="-222" w:hanging="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B.</w:t>
        <w:tab/>
        <w:t>The articles of the company are as follow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699" w:right="1440" w:gutter="0" w:header="0" w:top="129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8:00Z</dcterms:created>
  <dc:creator>KPMG.</dc:creator>
  <dc:description/>
  <cp:keywords/>
  <dc:language>en-US</dc:language>
  <cp:lastModifiedBy>Knowledge Serongwe</cp:lastModifiedBy>
  <cp:lastPrinted>2010-09-13T12:37:00Z</cp:lastPrinted>
  <dcterms:modified xsi:type="dcterms:W3CDTF">2020-08-17T10:37:00Z</dcterms:modified>
  <cp:revision>2</cp:revision>
  <dc:subject/>
  <dc:title>44A</dc:title>
</cp:coreProperties>
</file>