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Form CM 44</w:t>
      </w:r>
    </w:p>
    <w:p>
      <w:pPr>
        <w:pStyle w:val="Normal"/>
        <w:ind w:right="-222" w:hanging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ind w:right="-222" w:hanging="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-222" w:hanging="2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52070</wp:posOffset>
            </wp:positionV>
            <wp:extent cx="125984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2" w:hanging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ind w:right="-221" w:hanging="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64) (Regulation 18(1))</w:t>
      </w:r>
    </w:p>
    <w:p>
      <w:pPr>
        <w:pStyle w:val="Normal"/>
        <w:ind w:right="-221" w:hanging="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22" w:hanging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2" w:hanging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S OF ASSOCIATION OF A COMPANY HAVING A SHARE CAPITAL ADOPTING SCHEDULE 1</w: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31925</wp:posOffset>
                </wp:positionH>
                <wp:positionV relativeFrom="margin">
                  <wp:posOffset>177927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40.1pt;mso-position-vertical-relative:margin;margin-left:11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22" w:hanging="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22"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22"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22"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22"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22" w:hanging="20"/>
        <w:rPr/>
      </w:pPr>
      <w:r>
        <w:rPr>
          <w:rFonts w:cs="Arial" w:ascii="Arial" w:hAnsi="Arial"/>
          <w:b/>
          <w:sz w:val="20"/>
        </w:rPr>
        <w:t>NAME OF COMPAN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ind w:right="-222" w:hanging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22" w:hanging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 1 - TABLE A/B*</w:t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  <w:sz w:val="20"/>
        </w:rPr>
        <w:t>A.</w:t>
        <w:tab/>
        <w:t>The articles of Table A/B* contained in Schedule 1 to the Companies Act, 2004, shall apply to the Company, subject to such additions, omissions and modifications as stated below.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ITIONS</w:t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  <w:sz w:val="20"/>
        </w:rPr>
        <w:t>B.</w:t>
        <w:tab/>
        <w:t>The following articles additional to that contained in Table A/B* are included: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(c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ISSIONS</w:t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  <w:sz w:val="20"/>
        </w:rPr>
        <w:t>C.</w:t>
        <w:tab/>
        <w:t>The following articles contained in Table A/B* are omitted: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(c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IFICATIONS</w:t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  <w:sz w:val="20"/>
        </w:rPr>
        <w:t>D.</w:t>
        <w:tab/>
        <w:t>The following articles contained in Table A/B* are modified in the manner indicated: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ind w:left="560" w:right="-222" w:hanging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ichever is not applica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9:00Z</dcterms:created>
  <dc:creator>KPMG.</dc:creator>
  <dc:description/>
  <cp:keywords/>
  <dc:language>en-US</dc:language>
  <cp:lastModifiedBy>Andy An</cp:lastModifiedBy>
  <cp:lastPrinted>2010-09-13T12:37:00Z</cp:lastPrinted>
  <dcterms:modified xsi:type="dcterms:W3CDTF">2020-09-02T10:09:00Z</dcterms:modified>
  <cp:revision>2</cp:revision>
  <dc:subject/>
  <dc:title>44</dc:title>
</cp:coreProperties>
</file>