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4"/>
        <w:gridCol w:w="1311"/>
        <w:gridCol w:w="10"/>
        <w:gridCol w:w="4077"/>
        <w:gridCol w:w="363"/>
        <w:gridCol w:w="2013"/>
        <w:gridCol w:w="2415"/>
        <w:gridCol w:w="17"/>
        <w:gridCol w:w="10"/>
      </w:tblGrid>
      <w:tr>
        <w:trPr>
          <w:cantSplit w:val="true"/>
        </w:trPr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ction 141) (Regulation 5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URITIES TRANSFER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exchange control purp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28575</wp:posOffset>
                  </wp:positionV>
                  <wp:extent cx="105854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rtification, if any, by issuer of secur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SSUER OF SECURITY AS SHOWN ON CERTIFICATE</w:t>
            </w:r>
          </w:p>
        </w:tc>
      </w:tr>
      <w:tr>
        <w:trPr>
          <w:trHeight w:val="2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is portion to be completed by transferor(s) (that is, the person(s) in whose name(s) the securities are at present registered)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 and full description of secur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 be transferred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(s) No.(s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in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(s) (if any)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FER FROM </w:t>
            </w:r>
            <w:r>
              <w:rPr>
                <w:rFonts w:cs="Arial" w:ascii="Arial" w:hAnsi="Arial"/>
                <w:sz w:val="18"/>
              </w:rPr>
              <w:t>[in block letters insert the full name(s) of the present registered holder(s)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transferor(s)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of signature</w:t>
            </w:r>
          </w:p>
        </w:tc>
      </w:tr>
      <w:tr>
        <w:trPr>
          <w:trHeight w:val="182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I/We the undersigned hereby transfer the above securities from the name(s) aforesaid to the person(s) named below or to the several persons named in Part B of the Broker's Transfer forms (CM41) relating to the above securit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of signature</w:t>
            </w:r>
            <w:r>
              <w:rPr>
                <w:rFonts w:cs="Arial" w:ascii="Arial" w:hAnsi="Arial"/>
                <w:sz w:val="18"/>
              </w:rPr>
              <w:t>........................................................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mp of selling broker)</w:t>
            </w:r>
          </w:p>
        </w:tc>
      </w:tr>
      <w:tr>
        <w:trPr>
          <w:cantSplit w:val="true"/>
        </w:trPr>
        <w:tc>
          <w:tcPr>
            <w:tcW w:w="109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dged for certification b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9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 TO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[in block letters insert the full name(s) and the postal address(es) of the person(s) into whose name(s) the securities are to be transferred]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transferee(s)]</w:t>
              <w:tab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is portion to be completed by the transferee(s) (that is, the person(s) in whose name(s) the securities are to be registered) or agent, except where broker’s transfer forms are used.</w:t>
            </w:r>
          </w:p>
        </w:tc>
        <w:tc>
          <w:tcPr>
            <w:tcW w:w="89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. -  </w:t>
            </w:r>
            <w:r>
              <w:rPr>
                <w:rFonts w:cs="Arial" w:ascii="Arial" w:hAnsi="Arial"/>
                <w:b/>
                <w:sz w:val="16"/>
              </w:rPr>
              <w:t>State the amount (in figures) paid for the securities.   If no consideration was paid, to market value of the securities at the date of the transaction must be stated.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$ .............................................................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We request that such entries be made in the register as are necessary to give effect to this transfer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and address or stamp of person lodging this form or stamp of buying broker (if any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IBIAN REVENUE STAMPS (UNLESS BROKER'S TRANSFER FORMS ARE USED) or endorsement claiming exemption in terms of the Stamp Duties Act, 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* FOR USE IN REGISTERING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6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6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REPUBLIC OF NAMIBIA                                                             </w:t>
      </w:r>
      <w:r>
        <w:rPr>
          <w:rFonts w:cs="Arial" w:ascii="Arial" w:hAnsi="Arial"/>
          <w:b/>
        </w:rPr>
        <w:t>Form CM 42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2:00Z</dcterms:created>
  <dc:creator>KPMG.</dc:creator>
  <dc:description/>
  <cp:keywords/>
  <dc:language>en-US</dc:language>
  <cp:lastModifiedBy>Knowledge Serongwe</cp:lastModifiedBy>
  <cp:lastPrinted>2010-09-13T12:35:00Z</cp:lastPrinted>
  <dcterms:modified xsi:type="dcterms:W3CDTF">2020-08-17T10:37:00Z</dcterms:modified>
  <cp:revision>3</cp:revision>
  <dc:subject/>
  <dc:title>42</dc:title>
</cp:coreProperties>
</file>