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754"/>
        <w:gridCol w:w="1321"/>
        <w:gridCol w:w="4077"/>
        <w:gridCol w:w="363"/>
        <w:gridCol w:w="2013"/>
        <w:gridCol w:w="2415"/>
        <w:gridCol w:w="17"/>
        <w:gridCol w:w="10"/>
      </w:tblGrid>
      <w:tr>
        <w:trPr>
          <w:cantSplit w:val="true"/>
        </w:trPr>
        <w:tc>
          <w:tcPr>
            <w:tcW w:w="109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PUBLIC OF NAMIBIA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 CM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USINESS AND INTELLECTUAL PROPERTY AUTHORITY - BI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IES ACT,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9440</wp:posOffset>
                  </wp:positionH>
                  <wp:positionV relativeFrom="paragraph">
                    <wp:posOffset>74930</wp:posOffset>
                  </wp:positionV>
                  <wp:extent cx="10833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(Section 141) (Regulation 5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ER'S TRANSFER FOR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exchange control purposes</w:t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       </w:t>
            </w:r>
            <w:r>
              <w:rPr>
                <w:rFonts w:cs="Arial" w:ascii="Arial" w:hAnsi="Arial"/>
                <w:b/>
                <w:caps/>
              </w:rPr>
              <w:t>Certification by issuer of securit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SSUER OF SECURITY AS SHOWN ON CERTIFICATE</w:t>
            </w:r>
          </w:p>
        </w:tc>
      </w:tr>
      <w:tr>
        <w:trPr>
          <w:trHeight w:val="23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36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i/>
              </w:rPr>
              <w:t>This portion to be completed by the broker</w:t>
            </w:r>
          </w:p>
        </w:tc>
        <w:tc>
          <w:tcPr>
            <w:tcW w:w="8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 and full description of secur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 be transferred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(s) No.(s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and distin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(s) (if any)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FER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[in block letters insert the full name(s)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ROM            </w:t>
            </w:r>
            <w:r>
              <w:rPr>
                <w:rFonts w:cs="Arial" w:ascii="Arial" w:hAnsi="Arial"/>
                <w:sz w:val="18"/>
              </w:rPr>
              <w:t>the present registered holder(s)]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transferor(s)]</w:t>
            </w:r>
          </w:p>
        </w:tc>
      </w:tr>
      <w:tr>
        <w:trPr>
          <w:trHeight w:val="130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We certify that the effective date of the transferor's signature for stamp duty purposes was 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(Signature of broker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mp of selling broker)</w:t>
            </w:r>
          </w:p>
        </w:tc>
      </w:tr>
      <w:tr>
        <w:trPr>
          <w:cantSplit w:val="true"/>
        </w:trPr>
        <w:tc>
          <w:tcPr>
            <w:tcW w:w="109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</w:rPr>
              <w:t>Lodged for certification by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FER 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[in block letters insert the full name(s) and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</w:t>
              <w:tab/>
              <w:tab/>
            </w:r>
            <w:r>
              <w:rPr>
                <w:rFonts w:cs="Arial" w:ascii="Arial" w:hAnsi="Arial"/>
                <w:sz w:val="18"/>
              </w:rPr>
              <w:t>postal address(es) of the person(s) into who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ame(s) the securities are to be transferred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transferee(s)]</w:t>
              <w:tab/>
              <w:t>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</w:t>
              <w:tab/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3" w:hRule="atLeast"/>
          <w:cantSplit w:val="true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rtion to be competed by the agent of the transferee(s)</w:t>
            </w:r>
          </w:p>
        </w:tc>
        <w:tc>
          <w:tcPr>
            <w:tcW w:w="8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SIDERATION. -   </w:t>
            </w:r>
            <w:r>
              <w:rPr>
                <w:rFonts w:cs="Arial" w:ascii="Arial" w:hAnsi="Arial"/>
              </w:rPr>
              <w:t>State the amount (in figures) paid for the securities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$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FFFFFF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 request that such entries be made in the register as are necessary to give effect to this transfer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 and address or stamp of person lodging this form or stamp of buying broker (if any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IBIAN REVENUE STAMPS or endorsement claiming exemption in terms of the Stamp Duties Act, 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* FOR USE IN REGISTERING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3:00Z</dcterms:created>
  <dc:creator>KPMG.</dc:creator>
  <dc:description/>
  <cp:keywords/>
  <dc:language>en-US</dc:language>
  <cp:lastModifiedBy>Knowledge Serongwe</cp:lastModifiedBy>
  <cp:lastPrinted>2010-09-13T12:35:00Z</cp:lastPrinted>
  <dcterms:modified xsi:type="dcterms:W3CDTF">2020-08-12T12:53:00Z</dcterms:modified>
  <cp:revision>2</cp:revision>
  <dc:subject/>
  <dc:title>41</dc:title>
</cp:coreProperties>
</file>