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3215</wp:posOffset>
            </wp:positionH>
            <wp:positionV relativeFrom="paragraph">
              <wp:posOffset>67310</wp:posOffset>
            </wp:positionV>
            <wp:extent cx="11811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382(5)(a), 436(b) and 439(d)(i), (ii)) (Regulation 5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PPOINTMENT AS LIQUIDATOR/PROVISIONAL </w:t>
      </w:r>
    </w:p>
    <w:p>
      <w:pPr>
        <w:pStyle w:val="Heading1"/>
        <w:rPr/>
      </w:pPr>
      <w:r>
        <w:rPr>
          <w:sz w:val="28"/>
          <w:szCs w:val="28"/>
        </w:rPr>
        <w:t>JUDICIAL MANAGER/JUDICIAL MANAG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91690</wp:posOffset>
                </wp:positionH>
                <wp:positionV relativeFrom="margin">
                  <wp:posOffset>1574165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23.95pt;mso-position-vertical-relative:margin;margin-left:16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af-ZA" w:eastAsia="en-US"/>
        </w:rPr>
      </w:pPr>
      <w:r>
        <w:rPr>
          <w:rFonts w:cs="Arial" w:ascii="Arial" w:hAnsi="Arial"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22860</wp:posOffset>
                </wp:positionV>
                <wp:extent cx="1499235" cy="636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0.15pt;mso-wrap-distance-left:9.05pt;mso-wrap-distance-right:9.05pt;mso-wrap-distance-top:0pt;mso-wrap-distance-bottom:0pt;margin-top:1.8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Name of company _________________________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</w:rPr>
        <w:t>Herewith certificate of appointment /</w:t>
      </w:r>
      <w:r>
        <w:rPr>
          <w:rFonts w:cs="Arial" w:ascii="Arial" w:hAnsi="Arial"/>
          <w:b/>
          <w:bCs/>
        </w:rPr>
        <w:t>†</w:t>
      </w:r>
      <w:r>
        <w:rPr>
          <w:rFonts w:cs="Arial" w:ascii="Arial" w:hAnsi="Arial"/>
        </w:rPr>
        <w:t xml:space="preserve"> Certificate of cancellation as *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spect of the abovementioned company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bCs/>
        </w:rPr>
        <w:t>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y of judicial management order attached.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 ______________________________________</w:t>
        <w:tab/>
        <w:t>Signature 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†</w:t>
      </w:r>
      <w:r>
        <w:rPr>
          <w:rFonts w:cs="Arial" w:ascii="Arial" w:hAnsi="Arial"/>
          <w:i/>
          <w:sz w:val="16"/>
          <w:szCs w:val="16"/>
          <w:lang w:val="fr-FR"/>
        </w:rPr>
        <w:t>Liquidator/Provisional judicial manager/Judicial manage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bber stamp, if a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State whether Liquidator/Provisional judicial manager/Judicial manag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†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lete whichever is not applicabl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Address of liquidator/</w:t>
      </w:r>
      <w:r>
        <w:rPr/>
        <w:t>Provisional judicial manager/Judicial manager</w:t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83"/>
        <w:gridCol w:w="5470"/>
      </w:tblGrid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dress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5520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Email Address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Perforated) </w:t>
        <w:tab/>
        <w:tab/>
        <w:tab/>
        <w:tab/>
        <w:t>(To be completed by Liquidator/Provisional judicial manager/Judicial manager)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9685</wp:posOffset>
                </wp:positionV>
                <wp:extent cx="66751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55pt" to="526.05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pointment as Liquidator/Provisional judicial manager/Judicial manager</w: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8"/>
        <w:gridCol w:w="4263"/>
        <w:gridCol w:w="1225"/>
        <w:gridCol w:w="3494"/>
      </w:tblGrid>
      <w:tr>
        <w:trPr>
          <w:cantSplit w:val="true"/>
        </w:trPr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</w:p>
        </w:tc>
        <w:tc>
          <w:tcPr>
            <w:tcW w:w="42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ce Received</w:t>
            </w:r>
          </w:p>
        </w:tc>
      </w:tr>
      <w:tr>
        <w:trPr>
          <w:cantSplit w:val="true"/>
        </w:trPr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4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tamp of Business</w:t>
            </w:r>
          </w:p>
        </w:tc>
      </w:tr>
      <w:tr>
        <w:trPr>
          <w:cantSplit w:val="true"/>
        </w:trPr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Office</w:t>
            </w:r>
          </w:p>
        </w:tc>
      </w:tr>
      <w:tr>
        <w:trPr>
          <w:cantSplit w:val="true"/>
        </w:trPr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  <w:tc>
          <w:tcPr>
            <w:tcW w:w="426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>Not valid unless stamped by the Registrar of Business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0:00Z</dcterms:created>
  <dc:creator>KPMG.</dc:creator>
  <dc:description/>
  <cp:keywords/>
  <dc:language>en-US</dc:language>
  <cp:lastModifiedBy>Andy An</cp:lastModifiedBy>
  <cp:lastPrinted>2010-09-13T12:34:00Z</cp:lastPrinted>
  <dcterms:modified xsi:type="dcterms:W3CDTF">2020-06-04T14:20:00Z</dcterms:modified>
  <cp:revision>7</cp:revision>
  <dc:subject/>
  <dc:title>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