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38100</wp:posOffset>
            </wp:positionV>
            <wp:extent cx="107505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320(2)(c), 322(3) and 324)) (Regulation 52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E-OVER OFFER AND TAKE-OVER STAT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10080</wp:posOffset>
                </wp:positionH>
                <wp:positionV relativeFrom="margin">
                  <wp:posOffset>1316990</wp:posOffset>
                </wp:positionV>
                <wp:extent cx="2762250" cy="437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03.7pt;mso-position-vertical-relative:margin;margin-left:150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198120</wp:posOffset>
                </wp:positionV>
                <wp:extent cx="149923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39.75pt;mso-wrap-distance-left:9.05pt;mso-wrap-distance-right:9.05pt;mso-wrap-distance-top:0pt;mso-wrap-distance-bottom:0pt;margin-top:15.6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1991"/>
        <w:gridCol w:w="987"/>
        <w:gridCol w:w="1633"/>
        <w:gridCol w:w="1622"/>
        <w:gridCol w:w="861"/>
        <w:gridCol w:w="2394"/>
        <w:gridCol w:w="12"/>
      </w:tblGrid>
      <w:tr>
        <w:trPr>
          <w:cantSplit w:val="true"/>
        </w:trPr>
        <w:tc>
          <w:tcPr>
            <w:tcW w:w="2971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fferee company:</w:t>
            </w:r>
          </w:p>
        </w:tc>
        <w:tc>
          <w:tcPr>
            <w:tcW w:w="750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t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ulars of offeror (if person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  <w:tab/>
              <w:tab/>
              <w:tab/>
              <w:tab/>
              <w:tab/>
              <w:t>Full forenam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not Namibian)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("Director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es" not acceptabl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ulars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dress &amp; Email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e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 of person acting on behalf of principal (if an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  <w:tab/>
              <w:tab/>
              <w:tab/>
              <w:tab/>
              <w:tab/>
              <w:t>Full forenam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ula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person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not Namibian)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 ("Director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ies" not acceptabl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ng on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ial address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ddress &amp; Email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lf of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807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offeror (if company, external company or other body corpo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___________________________________________________________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gistration No. (if any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me of country (and state, if any,) in which incorpora</w:t>
      </w:r>
      <w:r>
        <w:rPr/>
        <w:t>ted (if not in Namibia):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69"/>
        <w:gridCol w:w="3186"/>
        <w:gridCol w:w="1419"/>
        <w:gridCol w:w="2406"/>
        <w:gridCol w:w="14"/>
      </w:tblGrid>
      <w:tr>
        <w:trPr>
          <w:trHeight w:val="412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address in Namibia &amp; Contact number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address in Namibia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in foreign country (if external company)</w:t>
            </w:r>
          </w:p>
        </w:tc>
      </w:tr>
      <w:tr>
        <w:trPr>
          <w:trHeight w:val="380" w:hRule="atLeast"/>
          <w:cantSplit w:val="true"/>
        </w:trPr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0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olling company (if any): _________________________________________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gistration No. (if any)</w:t>
            </w:r>
          </w:p>
        </w:tc>
      </w:tr>
    </w:tbl>
    <w:p>
      <w:pPr>
        <w:pStyle w:val="Normal"/>
        <w:jc w:val="center"/>
        <w:rPr/>
      </w:pPr>
      <w:r>
        <w:rPr/>
        <w:t>DIRECTORS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94"/>
        <w:gridCol w:w="1747"/>
        <w:gridCol w:w="1747"/>
        <w:gridCol w:w="180"/>
        <w:gridCol w:w="906"/>
        <w:gridCol w:w="2408"/>
      </w:tblGrid>
      <w:tr>
        <w:trPr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s</w:t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forenames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address &amp; Email</w:t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s of the take-over statement and annexures, dated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the offeror/take* over statement by directors of the offeree company with annex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d .................................................................................... are attached hereto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elete whichever is no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ble</w:t>
            </w:r>
          </w:p>
        </w:tc>
      </w:tr>
      <w:tr>
        <w:trPr>
          <w:cantSplit w:val="true"/>
        </w:trPr>
        <w:tc>
          <w:tcPr>
            <w:tcW w:w="5241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offeror ..........................................................</w:t>
            </w:r>
          </w:p>
        </w:tc>
        <w:tc>
          <w:tcPr>
            <w:tcW w:w="52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f company, rubber stamp of company, if any, or of secret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</w:rPr>
              <w:t>Signature .............................................</w:t>
            </w:r>
            <w:r>
              <w:rPr>
                <w:rFonts w:cs="Arial" w:ascii="Arial" w:hAnsi="Arial"/>
                <w:sz w:val="16"/>
              </w:rPr>
              <w:t>Director/Secretary/Manager</w:t>
            </w:r>
          </w:p>
        </w:tc>
      </w:tr>
      <w:tr>
        <w:trPr>
          <w:trHeight w:val="303" w:hRule="atLeast"/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47955</wp:posOffset>
                      </wp:positionV>
                      <wp:extent cx="66751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65pt" to="520.55pt,11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</w:rPr>
              <w:t>Perfor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</w:rPr>
              <w:t>(To be completed by offero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Take-over offer/take-over statement, dated ........................................................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  <w:tr>
        <w:trPr>
          <w:trHeight w:val="238" w:hRule="atLeast"/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offeror ...................................................................................................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33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 ....................................................................................................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tamp of Busines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office</w:t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4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ail address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0:00Z</dcterms:created>
  <dc:creator>KPMG.</dc:creator>
  <dc:description/>
  <cp:keywords/>
  <dc:language>en-US</dc:language>
  <cp:lastModifiedBy>Andy An</cp:lastModifiedBy>
  <cp:lastPrinted>2009-02-03T07:59:00Z</cp:lastPrinted>
  <dcterms:modified xsi:type="dcterms:W3CDTF">2020-06-04T14:17:00Z</dcterms:modified>
  <cp:revision>8</cp:revision>
  <dc:subject/>
  <dc:title>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