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 CM 27</w:t>
      </w:r>
    </w:p>
    <w:p>
      <w:pPr>
        <w:pStyle w:val="Normal"/>
        <w:ind w:right="-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C OF NAMIBIA</w:t>
      </w:r>
    </w:p>
    <w:p>
      <w:pPr>
        <w:pStyle w:val="Normal"/>
        <w:ind w:right="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3005</wp:posOffset>
            </wp:positionH>
            <wp:positionV relativeFrom="paragraph">
              <wp:posOffset>41910</wp:posOffset>
            </wp:positionV>
            <wp:extent cx="129540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OMPANIES ACT 2004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ction 219) (Regulation 45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ENT TO ACT AS DIRECTOR OR OFFIC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ND OTHER DIRECTORSHIP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10080</wp:posOffset>
                </wp:positionH>
                <wp:positionV relativeFrom="margin">
                  <wp:posOffset>1269365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99.95pt;mso-position-vertical-relative:margin;margin-left:150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79"/>
        <w:gridCol w:w="8787"/>
      </w:tblGrid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>Consen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consent to my appointment as * director / officer of the above-named company.</w:t>
      </w:r>
    </w:p>
    <w:p>
      <w:pPr>
        <w:pStyle w:val="Normal"/>
        <w:jc w:val="both"/>
        <w:rPr/>
      </w:pPr>
      <w:r>
        <w:rPr>
          <w:rFonts w:cs="Arial" w:ascii="Arial" w:hAnsi="Arial"/>
        </w:rPr>
        <w:t>I certify that I am not disqualified in terms of sections 225 or 226 of the Companies Act from being a director/officer*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4285"/>
        <w:gridCol w:w="907"/>
        <w:gridCol w:w="907"/>
        <w:gridCol w:w="2608"/>
      </w:tblGrid>
      <w:tr>
        <w:trPr>
          <w:cantSplit w:val="true"/>
        </w:trPr>
        <w:tc>
          <w:tcPr>
            <w:tcW w:w="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</w:tc>
        <w:tc>
          <w:tcPr>
            <w:tcW w:w="42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To be signed by: Director or officer personally; or the authorised agent on behalf of a director of an external company not resident in Namibia; or the authorised agent of a corporate body.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Delete where not applicable.</w:t>
      </w:r>
    </w:p>
    <w:p>
      <w:pPr>
        <w:pStyle w:val="Normal"/>
        <w:ind w:right="-4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u w:val="single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Personal particula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83"/>
        <w:gridCol w:w="284"/>
        <w:gridCol w:w="340"/>
        <w:gridCol w:w="340"/>
        <w:gridCol w:w="340"/>
        <w:gridCol w:w="340"/>
        <w:gridCol w:w="57"/>
        <w:gridCol w:w="283"/>
        <w:gridCol w:w="340"/>
        <w:gridCol w:w="340"/>
        <w:gridCol w:w="340"/>
        <w:gridCol w:w="340"/>
        <w:gridCol w:w="340"/>
        <w:gridCol w:w="340"/>
        <w:gridCol w:w="340"/>
        <w:gridCol w:w="340"/>
        <w:gridCol w:w="682"/>
      </w:tblGrid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  <w:tab/>
              <w:t>Surname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Full forenames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Former surname and forenames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Identity number or, if not, available, date of birth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Date of appointment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Residential address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  <w:tab/>
              <w:t>Business address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Postal address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Email address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Contact Number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  <w:tab/>
              <w:t>Nationality (If not Namibian)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  <w:tab/>
              <w:t>Occupation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  <w:tab/>
              <w:t>Resident in Namibia    (Yes or No)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  <w:tab/>
              <w:t xml:space="preserve">Address of registered office, and registration                 </w:t>
              <w:tab/>
              <w:t>number, if officer is a corporate body</w:t>
            </w:r>
          </w:p>
        </w:tc>
        <w:tc>
          <w:tcPr>
            <w:tcW w:w="5386" w:type="dxa"/>
            <w:gridSpan w:val="16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>Other Directorship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ttach list heret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" w:hanging="0"/>
      <w:jc w:val="right"/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4:00Z</dcterms:created>
  <dc:creator>KPMG.</dc:creator>
  <dc:description/>
  <cp:keywords/>
  <dc:language>en-US</dc:language>
  <cp:lastModifiedBy>NdapandaToivo</cp:lastModifiedBy>
  <cp:lastPrinted>2021-05-14T11:29:00Z</cp:lastPrinted>
  <dcterms:modified xsi:type="dcterms:W3CDTF">2021-05-14T10:54:00Z</dcterms:modified>
  <cp:revision>2</cp:revision>
  <dc:subject/>
  <dc:title>27</dc:title>
</cp:coreProperties>
</file>