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CM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58420</wp:posOffset>
            </wp:positionV>
            <wp:extent cx="899795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104(5)) (Regulation 29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REDEMPTION OF REDEEMABLE PREFERENCE SHA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34540</wp:posOffset>
                </wp:positionH>
                <wp:positionV relativeFrom="margin">
                  <wp:posOffset>1312545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03.35pt;mso-position-vertical-relative:margin;margin-left:160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af-ZA" w:eastAsia="en-US"/>
        </w:rPr>
      </w:pPr>
      <w:r>
        <w:rPr>
          <w:rFonts w:cs="Arial" w:ascii="Arial" w:hAnsi="Arial"/>
          <w:b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1499235" cy="51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0.85pt;mso-wrap-distance-left:9.05pt;mso-wrap-distance-right:9.05pt;mso-wrap-distance-top:0pt;mso-wrap-distance-bottom:0pt;margin-top:5.25pt;mso-position-vertical-relative:text;margin-left:40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79"/>
        <w:gridCol w:w="8787"/>
      </w:tblGrid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.</w:t>
        <w:tab/>
        <w:t>TOTAL SHARE CAPITAL BEFORE REDEMPT</w:t>
      </w:r>
      <w:r>
        <w:rPr/>
        <w:t>ION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2"/>
        <w:gridCol w:w="1333"/>
        <w:gridCol w:w="3850"/>
        <w:gridCol w:w="2126"/>
        <w:gridCol w:w="2126"/>
      </w:tblGrid>
      <w:tr>
        <w:trPr>
          <w:cantSplit w:val="true"/>
        </w:trPr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SHARES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SCRIPTION OF CLASSES OF SHA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D CAPI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ARE PREMIUM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ED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D</w:t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             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      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</w:tr>
      <w:tr>
        <w:trPr>
          <w:cantSplit w:val="true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</w:t>
        <w:tab/>
        <w:t>SHARES REDEEMED OUT OF:</w:t>
      </w:r>
    </w:p>
    <w:p>
      <w:pPr>
        <w:pStyle w:val="Normal"/>
        <w:rPr/>
      </w:pPr>
      <w:r>
        <w:rPr>
          <w:rFonts w:cs="Arial" w:ascii="Arial" w:hAnsi="Arial"/>
        </w:rPr>
        <w:tab/>
        <w:t>(i)  Profits (Section 104(</w:t>
      </w:r>
      <w:r>
        <w:rPr/>
        <w:t>1)) on __________________________________(Date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6"/>
        <w:gridCol w:w="3941"/>
        <w:gridCol w:w="2353"/>
        <w:gridCol w:w="2353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SH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EME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SCRIPTION OF CLASSES OF SHAR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HAR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MOU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REDEEMED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        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 xml:space="preserve">(ii)  A fresh issue of shares </w:t>
      </w:r>
      <w:r>
        <w:rPr/>
        <w:t>(Section 104(2)) on __________________________________(Date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6"/>
        <w:gridCol w:w="3941"/>
        <w:gridCol w:w="2353"/>
        <w:gridCol w:w="2353"/>
      </w:tblGrid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SH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EME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SCRIPTION OF CLASSES OF SHAR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HAR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MOU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REDEEMED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.</w:t>
        <w:tab/>
        <w:t>SHARES ISSUED IN LIEU OF SHARES REDEEMED IN B (ii) on  ______________________________</w:t>
      </w:r>
      <w:r>
        <w:rPr/>
        <w:t>(Date)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59"/>
        <w:gridCol w:w="3374"/>
        <w:gridCol w:w="1956"/>
        <w:gridCol w:w="1956"/>
        <w:gridCol w:w="1956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ISSUED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SCRIPTION OF CLASSES OF SHAR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HAR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 CAPITAL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</w:t>
        <w:tab/>
        <w:t>TOTAL SHARE CAPITAL AFTER REDEMPTION AS AT ___________________________</w:t>
      </w:r>
      <w:r>
        <w:rPr/>
        <w:t>(Date)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2"/>
        <w:gridCol w:w="1333"/>
        <w:gridCol w:w="3850"/>
        <w:gridCol w:w="2126"/>
        <w:gridCol w:w="6"/>
        <w:gridCol w:w="2120"/>
        <w:gridCol w:w="7"/>
      </w:tblGrid>
      <w:tr>
        <w:trPr>
          <w:cantSplit w:val="true"/>
        </w:trPr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SHARES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SCRIPTION OF CLASSES OF SHA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D SHAR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ARE PREMIUM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ED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D</w:t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           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$       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</w:t>
            </w:r>
          </w:p>
        </w:tc>
      </w:tr>
      <w:tr>
        <w:trPr>
          <w:cantSplit w:val="true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                        (A)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$                            (B)</w:t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INDICATE PAR VALUE AND NO PAR VALUE SHARE SEPARATELY                  TOTAL (A) + (B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$      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8"/>
        </w:rPr>
        <w:t>DATE</w:t>
      </w:r>
      <w:r>
        <w:rPr>
          <w:rFonts w:cs="Arial" w:ascii="Arial" w:hAnsi="Arial"/>
        </w:rPr>
        <w:t xml:space="preserve"> ________________________________</w:t>
        <w:tab/>
        <w:tab/>
      </w:r>
      <w:r>
        <w:rPr>
          <w:rFonts w:cs="Arial" w:ascii="Arial" w:hAnsi="Arial"/>
          <w:sz w:val="18"/>
        </w:rPr>
        <w:t>SIGNATURE</w:t>
      </w:r>
      <w:r>
        <w:rPr>
          <w:rFonts w:cs="Arial" w:ascii="Arial" w:hAnsi="Arial"/>
        </w:rPr>
        <w:t xml:space="preserve"> 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irector/Manager/Secretar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 of company, if any, or of secretaries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Perforated</w:t>
      </w:r>
      <w:r>
        <w:rPr/>
        <w:tab/>
        <w:tab/>
        <w:tab/>
        <w:tab/>
        <w:tab/>
        <w:tab/>
        <w:tab/>
        <w:tab/>
        <w:tab/>
        <w:t xml:space="preserve"> (To be completed by company)</w:t>
      </w:r>
    </w:p>
    <w:tbl>
      <w:tblPr>
        <w:tblW w:w="10762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8"/>
        <w:gridCol w:w="425"/>
        <w:gridCol w:w="4394"/>
        <w:gridCol w:w="1560"/>
        <w:gridCol w:w="180"/>
        <w:gridCol w:w="3"/>
        <w:gridCol w:w="2702"/>
      </w:tblGrid>
      <w:tr>
        <w:trPr>
          <w:cantSplit w:val="true"/>
        </w:trPr>
        <w:tc>
          <w:tcPr>
            <w:tcW w:w="8057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ceipt by</w:t>
            </w:r>
          </w:p>
        </w:tc>
      </w:tr>
      <w:tr>
        <w:trPr>
          <w:cantSplit w:val="true"/>
        </w:trPr>
        <w:tc>
          <w:tcPr>
            <w:tcW w:w="6317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knowledgement of receipt of notice of redemption of shares, dated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 Companie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Companies</w:t>
            </w:r>
          </w:p>
        </w:tc>
      </w:tr>
      <w:tr>
        <w:trPr>
          <w:trHeight w:val="323" w:hRule="atLeast"/>
          <w:cantSplit w:val="true"/>
        </w:trPr>
        <w:tc>
          <w:tcPr>
            <w:tcW w:w="787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87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stamp of BIPA companie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Office</w:t>
            </w:r>
          </w:p>
        </w:tc>
      </w:tr>
      <w:tr>
        <w:trPr>
          <w:trHeight w:val="363" w:hRule="atLeast"/>
          <w:cantSplit w:val="true"/>
        </w:trPr>
        <w:tc>
          <w:tcPr>
            <w:tcW w:w="787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67665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4pt" to="533.25pt,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45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7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KPMG.</dc:creator>
  <dc:description/>
  <cp:keywords/>
  <dc:language>en-US</dc:language>
  <cp:lastModifiedBy>Andy An</cp:lastModifiedBy>
  <cp:lastPrinted>1998-06-28T22:01:00Z</cp:lastPrinted>
  <dcterms:modified xsi:type="dcterms:W3CDTF">2020-06-30T07:03:00Z</dcterms:modified>
  <cp:revision>4</cp:revision>
  <dc:subject/>
  <dc:title>Form CM 19</dc:title>
</cp:coreProperties>
</file>