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7520</wp:posOffset>
            </wp:positionH>
            <wp:positionV relativeFrom="paragraph">
              <wp:posOffset>61595</wp:posOffset>
            </wp:positionV>
            <wp:extent cx="1038225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103(3), 260(5), 317(7) and 319(4)) (Regulation 28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DER OF COURT FOR REGISTRATION</w:t>
      </w:r>
    </w:p>
    <w:p>
      <w:pPr>
        <w:pStyle w:val="Normal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44065</wp:posOffset>
                </wp:positionH>
                <wp:positionV relativeFrom="margin">
                  <wp:posOffset>1297940</wp:posOffset>
                </wp:positionV>
                <wp:extent cx="2762250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2.5pt;mso-wrap-distance-left:9.05pt;mso-wrap-distance-right:9.05pt;mso-wrap-distance-top:0pt;mso-wrap-distance-bottom:0pt;margin-top:102.2pt;mso-position-vertical-relative:margin;margin-left:16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77470</wp:posOffset>
                </wp:positionV>
                <wp:extent cx="1499235" cy="653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4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1.45pt;mso-wrap-distance-left:9.05pt;mso-wrap-distance-right:9.05pt;mso-wrap-distance-top:0pt;mso-wrap-distance-bottom:0pt;margin-top:6.1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4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company</w:t>
        <w:tab/>
        <w:t>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 order of Court for*</w:t>
        <w:tab/>
        <w:t>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 attached for registration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__________________________________________</w:t>
        <w:tab/>
        <w:t>Signature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irector/Manager/Secretar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Rubber stamp of company, if any, or of secretarie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18"/>
        </w:rPr>
        <w:t>* Section 103(3) ____________________________________</w:t>
        <w:tab/>
        <w:t>Validation of irregular allotment of shares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ction 260(5) ____________________________________</w:t>
        <w:tab/>
        <w:t>Relief from oppression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ction 317(7) ____________________________________</w:t>
        <w:tab/>
        <w:t>Sanctioning a compromise or arrangement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ction 319(4) _____________________________________</w:t>
        <w:tab/>
        <w:t>Scheme for reconstruction or amalgamation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18"/>
        </w:rPr>
        <w:t>Perforated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ab/>
        <w:t>(To be completed by company)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66751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526.0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57"/>
        <w:gridCol w:w="4025"/>
        <w:gridCol w:w="1134"/>
        <w:gridCol w:w="2546"/>
      </w:tblGrid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Order of Court for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der of Court has this day been registe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No.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8216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of company: ________________________________________________________________________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16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l address:___________________________________________________________________________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tamp of Busin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Office</w:t>
            </w:r>
          </w:p>
        </w:tc>
      </w:tr>
      <w:tr>
        <w:trPr>
          <w:cantSplit w:val="true"/>
        </w:trPr>
        <w:tc>
          <w:tcPr>
            <w:tcW w:w="8216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16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16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Not valid unless stamped by the Registrar of Business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5:00Z</dcterms:created>
  <dc:creator>KPMG.</dc:creator>
  <dc:description/>
  <cp:keywords/>
  <dc:language>en-US</dc:language>
  <cp:lastModifiedBy>Andy An</cp:lastModifiedBy>
  <cp:lastPrinted>2010-09-13T11:46:00Z</cp:lastPrinted>
  <dcterms:modified xsi:type="dcterms:W3CDTF">2020-06-04T14:09:00Z</dcterms:modified>
  <cp:revision>6</cp:revision>
  <dc:subject/>
  <dc:title>Form CM18</dc:title>
</cp:coreProperties>
</file>