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6570</wp:posOffset>
            </wp:positionH>
            <wp:positionV relativeFrom="paragraph">
              <wp:posOffset>60325</wp:posOffset>
            </wp:positionV>
            <wp:extent cx="119634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89 and 93)) (Regulation 24(4) and (6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to be lodged in duplicate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URN OF ACQUISITION BY A COMPANY OF SHARES ISSU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Y IT/PAYMENTS TO SHAREHOLD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196850</wp:posOffset>
                </wp:positionV>
                <wp:extent cx="149923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1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5pt;mso-wrap-distance-left:9.05pt;mso-wrap-distance-right:9.05pt;mso-wrap-distance-top:0pt;mso-wrap-distance-bottom:0pt;margin-top:15.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1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27530</wp:posOffset>
                </wp:positionH>
                <wp:positionV relativeFrom="margin">
                  <wp:posOffset>1732915</wp:posOffset>
                </wp:positionV>
                <wp:extent cx="276225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6pt;mso-wrap-distance-left:9.05pt;mso-wrap-distance-right:9.05pt;mso-wrap-distance-top:0pt;mso-wrap-distance-bottom:0pt;margin-top:136.45pt;mso-position-vertical-relative:margin;margin-left:14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____________________</w:t>
      </w:r>
    </w:p>
    <w:p>
      <w:pPr>
        <w:pStyle w:val="Normal"/>
        <w:spacing w:lineRule="atLeast" w:line="4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Acquisition/payment date _______________________________</w:t>
      </w:r>
    </w:p>
    <w:p>
      <w:pPr>
        <w:pStyle w:val="Normal"/>
        <w:spacing w:lineRule="atLeast" w:line="360"/>
        <w:jc w:val="both"/>
        <w:rPr/>
      </w:pPr>
      <w:r>
        <w:rPr/>
        <w:t>1.</w:t>
        <w:tab/>
        <w:t>Authorised capital of company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inal amount of each share 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capital 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7"/>
        <w:gridCol w:w="5413"/>
      </w:tblGrid>
      <w:tr>
        <w:trPr>
          <w:cantSplit w:val="true"/>
        </w:trPr>
        <w:tc>
          <w:tcPr>
            <w:tcW w:w="10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5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of sh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Issued capital of company as shown on the return of allotments dated .............</w:t>
      </w:r>
      <w:r>
        <w:rPr/>
        <w:t>………………………………………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amount of each share 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issued paid-up capital 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-221615</wp:posOffset>
                </wp:positionV>
                <wp:extent cx="21837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Continuation of Form CM 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7pt;mso-wrap-distance-left:9.05pt;mso-wrap-distance-right:9.05pt;mso-wrap-distance-top:0pt;mso-wrap-distance-bottom:0pt;margin-top:-17.4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Continuation of Form CM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price per sha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mmary of total issued capital as shown on the return of allotments:</w:t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77"/>
        <w:gridCol w:w="2976"/>
      </w:tblGrid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issued paid-up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 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d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um accou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ssued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rticulars of payments not indicated in Part 4 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</w:t>
        <w:tab/>
        <w:t>Particulars of acquisition of own shares issued by the company/payments to shareholders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amount of each share 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issued paid-up capital 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price per sh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>5.</w:t>
        <w:tab/>
        <w:t>Issued capital of company at date of this return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-448310</wp:posOffset>
                      </wp:positionV>
                      <wp:extent cx="218376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ntinuation of Form CM 1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27pt;mso-wrap-distance-left:9.05pt;mso-wrap-distance-right:9.05pt;mso-wrap-distance-top:0pt;mso-wrap-distance-bottom:0pt;margin-top:-35.3pt;mso-position-vertical-relative:text;margin-left:3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Continuation of Form CM 1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amount of each share 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issued paid-up capital 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  <w:gridCol w:w="1890"/>
        <w:gridCol w:w="3330"/>
        <w:gridCol w:w="3420"/>
      </w:tblGrid>
      <w:tr>
        <w:trPr>
          <w:cantSplit w:val="true"/>
        </w:trPr>
        <w:tc>
          <w:tcPr>
            <w:tcW w:w="10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share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of shares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price per sh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$)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ummary of issued capital as at date of this return:</w:t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77"/>
        <w:gridCol w:w="2976"/>
      </w:tblGrid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issued paid-up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 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d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um accou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  <w:tr>
        <w:trPr>
          <w:cantSplit w:val="true"/>
        </w:trPr>
        <w:tc>
          <w:tcPr>
            <w:tcW w:w="787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ssued capit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_________________________________________</w:t>
        <w:tab/>
        <w:tab/>
        <w:t>Signature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Director/Manager/Secretar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Rubber stamp of company, if any, or of secretari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66"/>
      </w:tblGrid>
      <w:tr>
        <w:trPr>
          <w:cantSplit w:val="true"/>
        </w:trPr>
        <w:tc>
          <w:tcPr>
            <w:tcW w:w="10766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ated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</w:rPr>
              <w:t>(To be completed by compan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knowledgement of receipt of return of acquisition by a company of shares issued by it/payments to shareholder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20955</wp:posOffset>
                </wp:positionV>
                <wp:extent cx="2019300" cy="172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e of receipt by Registrar of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ar of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e stamp of Business Registration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6pt;mso-wrap-distance-left:9.05pt;mso-wrap-distance-right:9.05pt;mso-wrap-distance-top:0pt;mso-wrap-distance-bottom:0pt;margin-top:1.6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te of receipt by Registrar of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ar of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te stamp of Business Registration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ompany: ………………………………………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l address:</w:t>
        <w:tab/>
        <w:t>……………………………………………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34925</wp:posOffset>
                </wp:positionV>
                <wp:extent cx="2000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.75pt" to="535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45085</wp:posOffset>
                </wp:positionV>
                <wp:extent cx="2000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3.55pt" to="535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ail address:</w:t>
        <w:tab/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KPMG.</dc:creator>
  <dc:description/>
  <cp:keywords/>
  <dc:language>en-US</dc:language>
  <cp:lastModifiedBy>Andy An</cp:lastModifiedBy>
  <cp:lastPrinted>2010-09-13T11:39:00Z</cp:lastPrinted>
  <dcterms:modified xsi:type="dcterms:W3CDTF">2020-06-04T14:06:00Z</dcterms:modified>
  <cp:revision>7</cp:revision>
  <dc:subject/>
  <dc:title>Form CM 14</dc:title>
</cp:coreProperties>
</file>