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6365</wp:posOffset>
            </wp:positionH>
            <wp:positionV relativeFrom="paragraph">
              <wp:posOffset>86360</wp:posOffset>
            </wp:positionV>
            <wp:extent cx="108585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66) (Regulation 19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 be lodged in duplicate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CONSOLIDATION OF ARTIC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6985</wp:posOffset>
                </wp:positionV>
                <wp:extent cx="149923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7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2.2pt;mso-wrap-distance-left:9.05pt;mso-wrap-distance-right:9.05pt;mso-wrap-distance-top:0pt;mso-wrap-distance-bottom:0pt;margin-top:0.5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7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……………………………………………………………………………………………………………...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tary Public practising in the Republic of Namibia hereby certify that the Articles of Association bound herein contain a consolidated and full statement of all the articles applying to ………………………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 of company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 articles of the Company have been truly stated this ………………..day of ……………….............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f the year…………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.........</w:t>
        <w:tab/>
        <w:tab/>
        <w:tab/>
        <w:tab/>
        <w:t>Signature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al of notar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E OF REGISTRAR OF BUSINES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hereby certify that the Articles of Association bound herein constitute the Articles of Association of the above-mentioned Company in conformity with the articles registered in the Business Registration Office as at the date of this certific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and sealed at Windhoek, this………………day of……………..……………….of the year ……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Registrar of Busines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al of Business Registration Off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This certificate is not valid unless sealed with the seal of the Business Registration Offi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6:00Z</dcterms:created>
  <dc:creator>KPMG.</dc:creator>
  <dc:description/>
  <cp:keywords/>
  <dc:language>en-US</dc:language>
  <cp:lastModifiedBy>Temp Scan01</cp:lastModifiedBy>
  <cp:lastPrinted>2010-09-13T11:32:00Z</cp:lastPrinted>
  <dcterms:modified xsi:type="dcterms:W3CDTF">2020-06-04T09:28:00Z</dcterms:modified>
  <cp:revision>7</cp:revision>
  <dc:subject/>
  <dc:title>Form CM 10</dc:title>
</cp:coreProperties>
</file>