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-400685</wp:posOffset>
            </wp:positionV>
            <wp:extent cx="12287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Application for Reservation of a Name or Translated Form or Shortened Form</w:t>
      </w:r>
    </w:p>
    <w:p>
      <w:pPr>
        <w:pStyle w:val="Normal"/>
        <w:jc w:val="center"/>
        <w:rPr/>
      </w:pPr>
      <w:r>
        <w:rPr>
          <w:sz w:val="22"/>
        </w:rPr>
        <w:t>(To be lodged in duplicate)</w:t>
      </w:r>
      <w:r>
        <w:rPr>
          <w:sz w:val="30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947" w:hRule="atLeast"/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Intellect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Authority - BIP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</w:rPr>
              <w:t>Registrar of</w:t>
            </w:r>
            <w:r>
              <w:rPr>
                <w:rFonts w:eastAsia="Arial Unicode MS" w:cs="Arial" w:ascii="Arial" w:hAnsi="Arial"/>
              </w:rPr>
              <w:t xml:space="preserve"> Business </w:t>
            </w:r>
            <w:r>
              <w:rPr>
                <w:rFonts w:cs="Arial" w:ascii="Arial" w:hAnsi="Arial"/>
              </w:rPr>
              <w:t>Off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HO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+264 61 29944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info@bipa.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$ 75,00 </w:t>
            </w:r>
            <w:r>
              <w:rPr>
                <w:color w:val="000000"/>
                <w:sz w:val="18"/>
                <w:szCs w:val="18"/>
              </w:rPr>
              <w:t>fe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yable in terms of the Act and as set out in the regulations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27"/>
        <w:gridCol w:w="98"/>
        <w:gridCol w:w="1292"/>
        <w:gridCol w:w="709"/>
        <w:gridCol w:w="709"/>
        <w:gridCol w:w="425"/>
        <w:gridCol w:w="1701"/>
        <w:gridCol w:w="284"/>
        <w:gridCol w:w="53"/>
        <w:gridCol w:w="425"/>
        <w:gridCol w:w="141"/>
        <w:gridCol w:w="2127"/>
        <w:gridCol w:w="616"/>
        <w:gridCol w:w="709"/>
        <w:gridCol w:w="606"/>
        <w:gridCol w:w="284"/>
      </w:tblGrid>
      <w:tr>
        <w:trPr>
          <w:trHeight w:val="76" w:hRule="atLeast"/>
          <w:cantSplit w:val="true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1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0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Proposed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r Translated Form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r Shortened 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ndicate with a cross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06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00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In order of prefere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Office Use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 &amp; Dat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approved/not approved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/not approved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/not approved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/not approved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2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approved/not approved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/not approved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Reservation is valid for sixty day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9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135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/>
              <w:t>Comparative names (For Office Use)</w:t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0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C.</w:t>
            </w:r>
          </w:p>
        </w:tc>
        <w:tc>
          <w:tcPr>
            <w:tcW w:w="979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Is the proposed name associated with a person, corporation or company?  If so, what is the name and number (if a corporation or company) and the nature of the association.   If not, reason(s) for, or origin of name.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0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D.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Principle business of the corporation/proposed corporation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20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206" w:type="dxa"/>
            <w:gridSpan w:val="17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Name of Applicant (print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Signature of applicant/agent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5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Address to which form must be returne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Postal Address: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Dat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ind w:left="-108" w:hanging="0"/>
              <w:rPr>
                <w:szCs w:val="22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18"/>
              </w:rPr>
              <w:t>Mobile Number: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18"/>
              </w:rPr>
              <w:t>Telephone Number: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  <w:gridCol w:w="851"/>
    </w:tblGrid>
    <w:tr>
      <w:trPr>
        <w:trHeight w:val="259" w:hRule="atLeast"/>
      </w:trPr>
      <w:tc>
        <w:tcPr>
          <w:tcW w:w="9639" w:type="dxa"/>
          <w:tcBorders/>
          <w:vAlign w:val="bottom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 xml:space="preserve">                 </w:t>
          </w:r>
          <w:r>
            <w:rPr>
              <w:lang w:val="en-US"/>
            </w:rPr>
            <w:t>REPUBLIC OF NAMIBIA</w:t>
          </w:r>
        </w:p>
      </w:tc>
      <w:tc>
        <w:tcPr>
          <w:tcW w:w="851" w:type="dxa"/>
          <w:tcBorders/>
        </w:tcPr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CC 8</w:t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</w:rPr>
    </w:pPr>
    <w:r>
      <w:rPr>
        <w:b/>
      </w:rPr>
      <w:t>BUSINESS AND INTELLECTUAL PROPERTY AUTHORITY - BIPA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CLOSE CORPORATIONS ACT,1988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(Section 19(2))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1:00Z</dcterms:created>
  <dc:creator>André T. Pieterse</dc:creator>
  <dc:description/>
  <cp:keywords/>
  <dc:language>en-US</dc:language>
  <cp:lastModifiedBy>User</cp:lastModifiedBy>
  <cp:lastPrinted>2011-01-21T12:15:00Z</cp:lastPrinted>
  <dcterms:modified xsi:type="dcterms:W3CDTF">2020-06-04T09:36:00Z</dcterms:modified>
  <cp:revision>4</cp:revision>
  <dc:subject/>
  <dc:title>Founding Statement</dc:title>
</cp:coreProperties>
</file>